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развития школы на 2010 – 2014 года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Предназначение:</w:t>
      </w:r>
      <w:r>
        <w:rPr>
          <w:sz w:val="28"/>
          <w:szCs w:val="28"/>
        </w:rPr>
        <w:t xml:space="preserve"> настоящая программа разработана и принята с целью определения общей стратегии развития школы, в рамках национальной образовательной инициативы «Наша новая школа», программа определяет основные направления деятельности по ее реализации. Позволяет привести систему образования в школе в состояние адекватное потребностям социума и отдельной личности, важнейшими условиями которой становятся такие качества, как инициативность, способность творчески мыслить и находить нестандартные решения, направленные на преодоление проблемы ограниченности образовательных возможностей малочисленных школ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рмативно-правовой базис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ституция Российской Федерации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он РФ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циональная образовательная инициатива «НАША НОВАЯ ШКОЛА»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иповое положение об общеобразовательном учреждении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в школы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Цель: </w:t>
      </w:r>
      <w:r>
        <w:rPr>
          <w:sz w:val="28"/>
          <w:szCs w:val="28"/>
        </w:rPr>
        <w:t>Создание оптимальных условий  для вовлечения  обучающихся  в образовательную среду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умения учиться младшими школьниками, именно у них первостепенным является формирование мотивации к дальнейшему обуч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подростков  общаться, самовыражаться, совершать поступки и осознавать их последствия, пробовать себя не только в учебной, но и в других видах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гать старшим школьникам, выбирать профиль обучения, получить возможность освоить программы профессиональной подготовки, находить себя в сфере будущей 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омфортных, безопасных и соответствующих государственным требованиям условий пребывания в здании школы и в период подвоза к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</w:rPr>
        <w:t>Обеспечение условий, способствующих сохранению и укреплению здоровья, отработка здоровьесберегающих технологий, пропаганда здорового образа жизни, сознательный отказ от саморазрушающего поведения через  развитие системы спортивно-массовых мероприятий.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Сроки реализации программы:</w:t>
      </w:r>
      <w:r>
        <w:rPr>
          <w:sz w:val="28"/>
          <w:szCs w:val="28"/>
        </w:rPr>
        <w:t xml:space="preserve"> Сентябрь 2010 – июнь 2014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2010-2011 года. Выявление перспективных направлений развития школы и моделирование её нового качественного состояния в условиях модернизации образования, разработка программы развития школы.   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2011-2013 года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. Осуществление промежуточного контроля, внутренний и внешний мониторинг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2013-2014года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достигнутых результатов, выявление перспектив дальнейшего развития.</w:t>
      </w:r>
    </w:p>
    <w:p>
      <w:pPr>
        <w:pStyle w:val="Normal"/>
        <w:tabs>
          <w:tab w:val="clear" w:pos="708"/>
          <w:tab w:val="left" w:pos="2415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общеобразовательное учреждение «Астафьевская средняя общеобразовательная школа» Канского района Красноярского края основана в 1963 году. Школа имеет 14 классов-комплектов, в которых обучается 175 учеников. Средняя наполняемость класса 14 человек. Организовано обучение детей с недостатками УФР, по программе VIII  вида. В школе обучаются воспитанники из социально-реабилитационного центра для несовершеннолетних «Астафьевский» в количестве  34 человека, с 1 по  11 классы. Открыта группа кратковременного пребывания детей дошкольного возраста 5-6 лет – 17 человек. Организован подвоз детей к школе из близлежащих деревень в количестве  42 человека. Работает группа продлённого дня. Создан спортивный клуб «На старт!», построен современный спортивный школьный двор, на средства Краевого бюджета 2,4 млн. рублей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</w:rPr>
        <w:t>Адаптивная школа – школа со смешанным контингентом учащихся, где учатся одарённые и обычные дети, а так же дети с ограниченными возможностями психического и  (или) физического здоровья, нуждающиеся в коррекционно-развивающем образовании. Разнородный состав  обучающихся,   представлен в таблице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27"/>
        <w:gridCol w:w="2126"/>
        <w:gridCol w:w="180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 уч.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год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и с умственной отстал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ребят (1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ребят (8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ребят (10%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циальные сироты (дети из СРЦН «Астафьев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ученика (1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учеников (12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уч. (17%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ети из близлежащих деревень, находящиеся на подвоз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ученика (2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ученика(26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уч. (24%)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Местные дети из с. Астафь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учеников (5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 учеников(54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уч. (49%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еник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ПД (дошколята5-6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приоритеты в деятельности ОУ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Школа частично удовлетворяет потребности и запрос родителей по реализации учебной программы для детей дошкольного возраста. Группа кратковременного пребывания детей дошкольного возраста 5-6 лет (ГКПД), создана на базе нашей школы с сентября 2006 года. Главная цель предшкольной подготовки -  выравнивание стартовых возможностей будущих школьников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Школа равных возможностей (адаптивная) – школа со смешанным контингентом учащихся, где учатся одаренные и обычные дети. А также дети с ограниченными возможностями психического и физического здоровья, нуждающиеся в коррекционно-развивающем образовани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Личностно – ориентированное образование - образование учащегося в школе, направленное на воспитание каждого ученика развитой самостоятельной личностью. Задача педагогического коллектива помочь каждому ученику найти свое место в обществе в соответствии с их интересами и склонностями.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абота по профилактике девиантного поведения учащихся. В рамках этого направления разработали профилактическую программу по формированию здорового образа жизни у несовершеннолетних на 2008-2012 года. Главная цель программы - увеличение охвата детей физкультурно-спортивной деятельностью через создание благоприятных условий для реализации принципов здорового образа жизни.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силение  психолого – педагогической компетенции учителя, с целью готовности к развивающему взаимодействию с обучающимися в адаптивной школе. Формирование инновационной деятельности  педагогов; смена доминирующей трансляции ЗУНов на создание условий для овладения комплексом компетенций, способствующих формированию личности.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торичная занятость подростков через включение в различные виды деятельности дополнительного образования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эти особенности и приоритеты отражены в программе развития школы, рассчитанной на 2008 – 2011 года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415" w:leader="none"/>
        </w:tabs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оритеты управленческой деятельности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241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415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.Ликвидировать признаки «технологической отсталости», через модернизацию учебных кабинетов, через оснащение современным оборудованием.</w:t>
      </w:r>
    </w:p>
    <w:p>
      <w:pPr>
        <w:pStyle w:val="Style15"/>
        <w:tabs>
          <w:tab w:val="clear" w:pos="708"/>
          <w:tab w:val="left" w:pos="3020" w:leader="none"/>
        </w:tabs>
        <w:spacing w:lineRule="auto" w:line="240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Усиление  психолого – педагогической компетенции учителя, с целью готовности к развивающему взаимодействию с обучающимися в адаптивной школе. Формирование инновационной деятельности  педагогов; смена доминирующей трансляции ЗУНов на создание условий для овладения комплексом компетенций, способствующих формированию личности.</w:t>
      </w:r>
    </w:p>
    <w:p>
      <w:pPr>
        <w:pStyle w:val="Style15"/>
        <w:tabs>
          <w:tab w:val="clear" w:pos="708"/>
          <w:tab w:val="left" w:pos="2415" w:leader="none"/>
        </w:tabs>
        <w:spacing w:lineRule="auto" w:line="240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Формирование информационной культуры учителей и школьников, как составляющей общей культуры.</w:t>
      </w:r>
    </w:p>
    <w:p>
      <w:pPr>
        <w:pStyle w:val="Style15"/>
        <w:tabs>
          <w:tab w:val="clear" w:pos="708"/>
          <w:tab w:val="left" w:pos="2415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Увеличение охвата детей физкультурно – спортивной деятельностью: вовлечь максимально возможное число детей, подростков, молодежи, педагогических работников в систематические занятия физ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еализация программы 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мероприятий, запланированных в школе на 2011- 2014  года по реализации  концепции «Одаренные дети».</w:t>
      </w:r>
    </w:p>
    <w:p>
      <w:pPr>
        <w:pStyle w:val="Style15"/>
        <w:tabs>
          <w:tab w:val="clear" w:pos="708"/>
          <w:tab w:val="left" w:pos="2415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материально – технического оснащения.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2008 года функционирует, современный спортивный двор, состоящий из  школьного стадиона с футбольным полем, асфальтовыми беговыми дорожками, комплексной площадкой для игры в стритбол, волейбол, мини-футбол, современной хоккейной коробкой, теннисной площадкой, гимнастической площадкой.  (общей стоимостью 2,5 млн.рубл.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Обновление материально-технической базы, через привлечение дополнительного финансирования из бюджетов разного уровня, для занятий физической культурой и    спортом, через приобретение  спортивного инвентаря и оборудования   для проведения уроков  физической  культуры, организации занятий  в физкультурно-спортивном  клубе.   (Общая сумма 350 тыс. рублей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 xml:space="preserve">В 2009 году ремонт спортивной раздевалки для хоккея (на сумму 100 тыс.)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2009 году оснащение школьной столовой современным оборудованием (общей стоимостью 109 тыс. рублей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В 2009 - 2010 годах  усиление материально – технического оснащения учебных кабинетов; замена ученической мебели, приобретение компьютерной техники и т.п. (общая сумма 400 тыс. рублей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2009 году ремонт системы освещения в отдельных учебных кабинетах. (На сумму 80 тыс. рублей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В 2010 году приобретение и монтаж вытяжной системы в школьной столовой, над        мойками и горячей плитой. ( На сумму 50 тыс. рублей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иобретение современного оборудования для кабинетов естественно – научного цикла; интерактивные доски, компьютерная техника, современные электрифицированные таблицы, демонстрационные приборы и т.п.   (на сумму 540 тыс. рублей).</w:t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 xml:space="preserve">  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нновационной деятельности.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020" w:leader="none"/>
        </w:tabs>
        <w:spacing w:lineRule="auto" w:line="240"/>
        <w:ind w:left="786" w:hanging="0"/>
        <w:jc w:val="both"/>
        <w:rPr/>
      </w:pPr>
      <w:r>
        <w:rPr>
          <w:sz w:val="28"/>
          <w:szCs w:val="28"/>
        </w:rPr>
        <w:t>1.Сложилась система вторичной занятости подростков; систематическая учебно-тренировочная работа, спортивно-массовые мероприятия, спортивные праздники, дни здоровья, все это принесло свои результаты: развитие массового детского спорта, обновление материально-технической базы для занятий физической культурой и спортом позволили привлечь не только спортивно-одаренных, мотивированных детей, но и социальных сирот, которые с удовольствием играют в футбол, хоккей с мячом, тем самым, отвлекаясь от пагубных привычек. Уровень подростковой преступности практически сведен к нулю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отребностей подрастающего поколения в соблюдении принципов здорового образа жизни и сознательном отказе от саморазрушающего поведения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влечение, как можно больше обучающихся в программы научно – исследовательского, художественно – эстетического, спортивного направления в рамках дополнительного образования на школьном, муниципальном и краевом уровне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грантовых программах, проектах, направленных на работу с одаренными детьми.</w:t>
      </w:r>
    </w:p>
    <w:p>
      <w:pPr>
        <w:pStyle w:val="Style15"/>
        <w:tabs>
          <w:tab w:val="clear" w:pos="708"/>
          <w:tab w:val="left" w:pos="6663" w:leader="none"/>
        </w:tabs>
        <w:spacing w:lineRule="auto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едагоги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щихся на «4-5» (%) по итогам 1 полугодия постепенно раст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  -  24.8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  -  25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0-2011   -  29% (за 1 полугод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2008 году молодежь села по восьми видам спорта заняла 1 место в районной спартакиаде, тем самым завоевали главный приз Главы района – кубок и автомобил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09 году удержали почетное 2 место в районной спартакиаде среди молодежных коман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09 году ученица Папенфот М. 7 класс, стала победителем Краевого конкурса сочинений, посвященных «75-летию Красноярского кр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евых соревнованиях по хоккею с мячом зимой 2009 г. выступал ученик 8 класса Дюдин А.  , привез медаль за 2 место. На  Краевом уровне в 2009 г. выступал руководитель ФСК Зайнулин Ю.Т. за команду взрослых игроков по хоккею с мячом, привез медаль за 3 место. 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ученики 8 класса Писарев М., Петрушенко Д. стали дипломантами дистанционного конкурса по физике Санкт-Петербургского университет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стали победителями зональных соревнований «Безопасное колесо»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стали призерами районных соревнований по мини – футболу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2010-2011 году заняли 1 место в районных соревнованиях по легкой атлетике среди девушек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2010-2011 году заняли 2 место в районных соревнованиях по легкой атлетике среди юношей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итогам 2010 года по разным направлениям учебной деятельности вошли в число лидеров школ Канского район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2010-2011 году заняли 3 место в Первенстве Канского района по ринк-бенди среди молодежных команд.</w:t>
      </w:r>
    </w:p>
    <w:p>
      <w:pPr>
        <w:pStyle w:val="Style15"/>
        <w:spacing w:lineRule="auto" w:line="240"/>
        <w:ind w:left="14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овые места на предметных олимпиадах районного тура.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620"/>
        <w:gridCol w:w="1980"/>
        <w:gridCol w:w="1692"/>
      </w:tblGrid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1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место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Еремин Д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(общество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зн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</w:rPr>
              <w:t>3 место –</w:t>
            </w:r>
            <w:r>
              <w:rPr/>
              <w:t xml:space="preserve"> Латышева А. 10кл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</w:rPr>
              <w:t>2 место –</w:t>
            </w:r>
            <w:r>
              <w:rPr/>
              <w:t xml:space="preserve"> Еремин Д.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</w:rPr>
              <w:t>3 место</w:t>
            </w:r>
            <w:r>
              <w:rPr/>
              <w:t xml:space="preserve"> Дюдин А. 8 к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</w:rPr>
              <w:t>1 место –</w:t>
            </w:r>
            <w:r>
              <w:rPr/>
              <w:t xml:space="preserve"> Драгунова Р. 11 кл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</w:rPr>
              <w:t>2 место –</w:t>
            </w:r>
            <w:r>
              <w:rPr/>
              <w:t xml:space="preserve"> Кондрашкин Ж. 9 кл.</w:t>
            </w:r>
          </w:p>
        </w:tc>
      </w:tr>
      <w:tr>
        <w:trPr>
          <w:trHeight w:val="1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Егорова Н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Ткачев А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 класс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Дюдин А.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0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исарев М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Суровцева К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/>
              <w:t>10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я о результатах внешних проверок школы (2008год)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контрольных срезов, проведенных краевой экспертной комиссией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8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1,4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8,2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8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6,6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79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86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8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6,4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86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5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8,2%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школьников в дистанционных образовательных прое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62"/>
        <w:gridCol w:w="772"/>
        <w:gridCol w:w="3019"/>
        <w:gridCol w:w="1244"/>
        <w:gridCol w:w="155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ст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55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Алекса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правил дорожного движения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сто в районе</w:t>
            </w:r>
          </w:p>
        </w:tc>
      </w:tr>
      <w:tr>
        <w:trPr>
          <w:trHeight w:val="104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лепо Алексей</w:t>
            </w:r>
          </w:p>
          <w:p>
            <w:pPr>
              <w:pStyle w:val="Normal"/>
              <w:rPr/>
            </w:pPr>
            <w:r>
              <w:rPr/>
              <w:t>Воложанин Владимир</w:t>
            </w:r>
          </w:p>
          <w:p>
            <w:pPr>
              <w:pStyle w:val="Normal"/>
              <w:rPr/>
            </w:pPr>
            <w:r>
              <w:rPr/>
              <w:t>Петрушенко Дмитрий</w:t>
            </w:r>
          </w:p>
          <w:p>
            <w:pPr>
              <w:pStyle w:val="Normal"/>
              <w:rPr/>
            </w:pPr>
            <w:r>
              <w:rPr/>
              <w:t>Писарев Михаи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участ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Екатерин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Викто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район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 Евгений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район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 Галин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участ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Дмитрий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Ален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лепо Алексей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Роман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Екатерин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Тамар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Ри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Дмитрий</w:t>
            </w:r>
          </w:p>
          <w:p>
            <w:pPr>
              <w:pStyle w:val="Normal"/>
              <w:rPr/>
            </w:pPr>
            <w:r>
              <w:rPr/>
              <w:t>Драгунова Рита</w:t>
            </w:r>
          </w:p>
          <w:p>
            <w:pPr>
              <w:pStyle w:val="Normal"/>
              <w:rPr/>
            </w:pPr>
            <w:r>
              <w:rPr/>
              <w:t>Латышева Алена</w:t>
            </w:r>
          </w:p>
          <w:p>
            <w:pPr>
              <w:pStyle w:val="Normal"/>
              <w:rPr/>
            </w:pPr>
            <w:r>
              <w:rPr/>
              <w:t>Колпакова Ксения</w:t>
            </w:r>
          </w:p>
          <w:p>
            <w:pPr>
              <w:pStyle w:val="Normal"/>
              <w:rPr/>
            </w:pPr>
            <w:r>
              <w:rPr/>
              <w:t>Волкова И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едиа-проектов «Какие мы есть - какие мы будем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участия</w:t>
            </w:r>
          </w:p>
        </w:tc>
      </w:tr>
      <w:tr>
        <w:trPr>
          <w:trHeight w:val="1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 Володя</w:t>
            </w:r>
          </w:p>
          <w:p>
            <w:pPr>
              <w:pStyle w:val="Normal"/>
              <w:rPr/>
            </w:pPr>
            <w:r>
              <w:rPr/>
              <w:t>Ткачев Александр</w:t>
            </w:r>
          </w:p>
          <w:p>
            <w:pPr>
              <w:pStyle w:val="Normal"/>
              <w:rPr/>
            </w:pPr>
            <w:r>
              <w:rPr/>
              <w:t>Кван Сергей</w:t>
            </w:r>
          </w:p>
          <w:p>
            <w:pPr>
              <w:pStyle w:val="Normal"/>
              <w:rPr/>
            </w:pPr>
            <w:r>
              <w:rPr/>
              <w:t>Петрушенко Влад</w:t>
            </w:r>
          </w:p>
          <w:p>
            <w:pPr>
              <w:pStyle w:val="Normal"/>
              <w:rPr/>
            </w:pPr>
            <w:r>
              <w:rPr/>
              <w:t>Бадретдинова Вика</w:t>
            </w:r>
          </w:p>
          <w:p>
            <w:pPr>
              <w:pStyle w:val="Normal"/>
              <w:rPr/>
            </w:pPr>
            <w:r>
              <w:rPr/>
              <w:t>Бахматова Евгения</w:t>
            </w:r>
          </w:p>
          <w:p>
            <w:pPr>
              <w:pStyle w:val="Normal"/>
              <w:rPr/>
            </w:pPr>
            <w:r>
              <w:rPr/>
              <w:t>Гаврилина Алена</w:t>
            </w:r>
          </w:p>
          <w:p>
            <w:pPr>
              <w:pStyle w:val="Normal"/>
              <w:rPr/>
            </w:pPr>
            <w:r>
              <w:rPr/>
              <w:t>Суровцева Кристина</w:t>
            </w:r>
          </w:p>
          <w:p>
            <w:pPr>
              <w:pStyle w:val="Normal"/>
              <w:rPr/>
            </w:pPr>
            <w:r>
              <w:rPr/>
              <w:t>Третьякова Таня</w:t>
            </w:r>
          </w:p>
          <w:p>
            <w:pPr>
              <w:pStyle w:val="Normal"/>
              <w:rPr/>
            </w:pPr>
            <w:r>
              <w:rPr/>
              <w:t>Лукьянова Таня</w:t>
            </w:r>
          </w:p>
          <w:p>
            <w:pPr>
              <w:pStyle w:val="Normal"/>
              <w:rPr/>
            </w:pPr>
            <w:r>
              <w:rPr/>
              <w:t>Столбова Юля</w:t>
            </w:r>
          </w:p>
          <w:p>
            <w:pPr>
              <w:pStyle w:val="Normal"/>
              <w:rPr/>
            </w:pPr>
            <w:r>
              <w:rPr/>
              <w:t>Чернова Ол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олимпиада «Эрудиты планет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сертификаты участников</w:t>
            </w:r>
          </w:p>
        </w:tc>
      </w:tr>
      <w:tr>
        <w:trPr>
          <w:trHeight w:val="1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нко Дима</w:t>
            </w:r>
          </w:p>
          <w:p>
            <w:pPr>
              <w:pStyle w:val="Normal"/>
              <w:rPr/>
            </w:pPr>
            <w:r>
              <w:rPr/>
              <w:t>Писарев Ми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изике Санкт-Петербургского Университ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3 степени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еализации программы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i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г.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г.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этап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г.г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должить функционирование ГКПД дошкольного возраста 5-6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Создание условий для включение в образовательное пространство ГКП детей 5-6 л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ключение в образовательное пространство ГКПД  дошкольного возраста 5-6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мен опытом по вопросам функционирования и развития ГКП детей дошкольного возраста 5-6 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Установление преемственности между ГКП детей дошкольного возраста и начальной школой, по вопросу ранней профилактики различных отклонений в развитии ребен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здание структурной единицы – центр развития дошкольника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должить обучение детей с умственной отсталостью в рамках образовате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здание условий интегрированного обучения для детей с особыми образовательными потребностями в классах возрастной н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здание условий для включения в образовательное пространство детей с умственной отсталостью через специальный (коррекционный) класс во второй ступ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оздание условий для включения в образовательное пространство детей из СРЦН социальных сирот, прибывающих 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комплектовать штаты школы специалистами: педагогом – психологом, логопедом, соц. педаго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Осуществление подвоза обучающихся из близлежайших дере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рганизация горячего двухразового питания, для подвозимых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Усиление направления научно- исследовательской и проектной деятельности учащихся с высокой мотивацией  к обучению, работа  с одаренными детьми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Индивидуализация учебных маршрутов, обучающихся с особыми образовательными потребн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здание полноценных условий для обучения и воспитания детей с отклонениями здоровья в начальном и среднем зв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борудование тренажерного зала, кабинета ЛФК в здани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оздание социально – педагогической службы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величение количества, подвозимых на учёбу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Создание максимально комфортных условий для подвозимых ребят, с целью их успеш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казание педагогической помощи каждому ученику в соответствии с его интересами и склонностям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здание адаптивной школы - школы равных возмож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здание структурной единицы – функционально-оздоровительного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здание центра адаптации, психолога – педагогической помощи и поддержки всех участников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еорганизация малочисленной   основной школы в д. Тай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Создание научного общества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Совершенствование экстернатной и внедрение дистанционной форм обучения.</w:t>
            </w:r>
          </w:p>
        </w:tc>
      </w:tr>
      <w:tr>
        <w:trPr>
          <w:trHeight w:val="268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Хорошая материально-техническая база, локальная сеть, выход в Internet с любого компью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недрение программы информатизации образовательного пространств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вершенствование материально-технического оснащения, обеспечивающие информатизацию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недрение информационных технологий в образовательную практику всех учителей – предме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Разработка программ для дистанционного обучения учащихся школы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  Популяризация информационно коммуникатив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недрение дистанционной формы обучения в образовательную практику всех учителей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должить работу по организации вторичной занятости подростков через сеть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еализация программы профилактики девиантного поведения у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Включение в дополнительное образовательное пространство 100% школьников, из них до 80% детей в деятельность ФСК по разным направлениям, с  привлечением всех возрастных групп жителей села: молодёжь, родители, педагоги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Внедрение профилактической программы, направленной на формирование у несовершеннолетних здорового образа жизни, воспитание отрицательного отношения к наркотикам и другим вредным привы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Укрепление здоровья ребят, удовлетворение потребностей в физическом совершенствовании. Школа – центр местного со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нижение уровня подростковой преступности, через привлечение детей к  массовым  занятиям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Реализация программы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мероприятий    по   концепции «Одаренные дети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Реализация  мероприятий, запланированных    на 2011- 2014  года по  школ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Анализ и обобщение достигнутых результатов, выявление перспектив дальнейше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урсное обеспечение программы.</w:t>
      </w:r>
    </w:p>
    <w:p>
      <w:pPr>
        <w:pStyle w:val="Normal"/>
        <w:rPr/>
      </w:pPr>
      <w:r>
        <w:rPr/>
        <w:t xml:space="preserve">1. Кадрово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059"/>
      </w:tblGrid>
      <w:tr>
        <w:trPr>
          <w:trHeight w:val="31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имеющиеся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еобходимые </w:t>
            </w:r>
          </w:p>
        </w:tc>
      </w:tr>
      <w:tr>
        <w:trPr>
          <w:trHeight w:val="5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кола укомплектована педагогическими кадрами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обходимо обновлять педагогические кадры, т.к. происходит «старение кадров»</w:t>
            </w:r>
          </w:p>
        </w:tc>
      </w:tr>
      <w:tr>
        <w:trPr>
          <w:trHeight w:val="8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3  /высшее профессиональное образование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Учителя-предметники 17 /высшее профессиональное образование, среднее специальное образование/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чителя английского языка, математики, истории, учитель музыки на условиях основного работник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сихолог,  логопед.</w:t>
            </w:r>
          </w:p>
        </w:tc>
      </w:tr>
      <w:tr>
        <w:trPr>
          <w:trHeight w:val="81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структор по физической культуре 1/среднее специальное образование/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оциальный педагог 1 /высшее профессиональное образование/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-организатор по спортивно-массовой работе 1/ среднее профессиональное образование/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группы продленного дня 1  </w:t>
            </w:r>
            <w:r>
              <w:rPr>
                <w:bCs/>
                <w:iCs/>
                <w:sz w:val="28"/>
                <w:szCs w:val="28"/>
              </w:rPr>
              <w:t>среднее специальное образование/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группы кратковременного содержания детей 5-6 лет 1 работник </w:t>
            </w:r>
            <w:r>
              <w:rPr>
                <w:bCs/>
                <w:iCs/>
                <w:sz w:val="28"/>
                <w:szCs w:val="28"/>
              </w:rPr>
              <w:t>среднее специальное образование/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Материально – техническо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192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ющиес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ые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ртивный зал, размеры 22*8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=4,50 /состояние удовлетворительное/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 при спортивном зале 3*6 без душевых комнат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ированная спортивная площадка: хоккейная коробка (31*60), футбольное поле (70*45), асфальтовые беговые дорожки (270*2,5), комплексная спортивная площадка, для игры в уличный баскетбол, волейбол, мини-футбол (20*40), гимнастическая площадка (10*10), теннисная площадка /состояние хорошее/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ть дополнительное освещение на хоккейную коробку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ная   раздевалка для зимних видов спорта,  требует незначительного ремонта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для хоккея с мячом 15комплектов,  клюшки 10 штук, коньки  17 пар.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ть форму для хоккея с мячом,     докупать коньки 11 пар, клюшки 20 штук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пластиковые  40 пар /состояние удовлетворительное/, лыжные ботинки 45 пар /состояние удовлетворительное/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докупать лыжи 20 пар, ботинки 25 пар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сетки 1комплект /удовлетворит./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сетки для хоккейных ворот, для футбольных воро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сетка 2шт./одна новая/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: волейбольные 20 шт., баскетбольные 20, футбольные № 4 -10штук, № 5 – 10 штук /состояние хорошее/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необходимо регулярно обновлять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утбольная для детей 2 комплекта /состояние удовлетворительное/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иобрести комплект футбольной формы для молодежной команд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с15пар/состояние неудовлетворительное/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новые бутсы 15 пар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олейбольная женская 1 комплект /состояние хорошее/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иобрести комплект формы для мужской команд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а 2 шт., батут 2 шт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тренажеры различного назначения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использования ИК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ы 20 маш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льтимедиапроекторы 3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ровальные аппараты 5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активные доски 3 шт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ученическая мебель, согласно ГОСТу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лингафонный каби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ть мебель для дошколят: кабинки, столы и стуль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инансовое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31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ющиес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ые</w:t>
            </w:r>
          </w:p>
        </w:tc>
      </w:tr>
      <w:tr>
        <w:trPr>
          <w:trHeight w:val="1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общеобразовательной деятельност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от муниципальных органов власти /отдел молодежи и спорта  подарили нам 8 комплектов хоккейной формы, клюшки, мяч футбольный/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держка от местных органов власти, администрации сельского совета.</w:t>
            </w:r>
          </w:p>
        </w:tc>
      </w:tr>
      <w:tr>
        <w:trPr>
          <w:trHeight w:val="55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из Краевого бюджета в размере 2,3 млн. руб. в 2007 году на устройство спортивного двора, а также спортивный инвентарь на сумму 117 тыс. руб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приобретают для своих детей спортивный инвентарь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из Федерального бюджета на сумму 67 тыс. руб., в форме поставки орг. техники для оборудования рабочего места победителю ПНПО «учитель года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финансовая поддержка (субвенция) из Краевого бюджета для обновления материально-технического оснащения для кабинетов естественнонаучной направленности (на конкурсной основе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 xml:space="preserve">  </w:t>
      </w:r>
    </w:p>
    <w:p>
      <w:pPr>
        <w:pStyle w:val="Normal"/>
        <w:ind w:left="4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-872998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грированное обучение детей с особыми образовательными Традиционная 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Школа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ями в классах возрастной  н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87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грированное обучение детей с особыми образовательными Традиционная сист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Школа Росси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требностями в классах возрастной 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60" w:right="1286" w:gutter="0" w:header="0" w:top="1258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7:00Z</dcterms:created>
  <dc:creator>Школа</dc:creator>
  <dc:description/>
  <cp:keywords/>
  <dc:language>en-US</dc:language>
  <cp:lastModifiedBy>Директор</cp:lastModifiedBy>
  <cp:lastPrinted>2009-05-29T10:26:00Z</cp:lastPrinted>
  <dcterms:modified xsi:type="dcterms:W3CDTF">2011-03-19T16:12:00Z</dcterms:modified>
  <cp:revision>33</cp:revision>
  <dc:subject/>
  <dc:title>программа развития</dc:title>
</cp:coreProperties>
</file>