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 школы: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Т.В. Зайну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авила пользования школьными учебник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беспечения сохранности библиотечного фонда устанавливается следующий порядок работы с учебной литерату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чащимся  выдается по одному комплекту учебников на текущий учебный год (выдача учебников за предыдущие классы с целью повторения учебного материала выдается по согласованию с библиоте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Использование учебников разных лет издания в одном классе допусти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Учебники должны иметь дополнительную съемную обложку (синтетическую или бумажну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Учащиеся должны возвращать школьные учебники в опрятном виде. В случае необходимости учащиеся их ремонтируют (подклеивают, подчищ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В случае порчи или утери учебной книги учащиеся должны возместить их новыми (тот же автор, то же наименование), используя собственные средства или денежный фонд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При сдачи школьных учебников необходимо учитывать следующие сро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8, 10 классы – до 31 ма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,11 классы – до 20 ию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7.Учащимся, не сдавшим хотя бы один учебник, на новый учебный год комплекты не выдаются до момента погашения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бязанности классных руков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 начале учебного года классный руководитель обязан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сопровождать класс в библиотеку при получении комплекта учебник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беседу-инструктаж учащихся своего класса о правилах пользования школьными учебниками (см. выш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 конце учебного года классный руководитель должен проследить за  своевременной сдачей  учебников учащимися  в школьную библиотеку в соответствии с графиком. В случае необходимости обеспечить ремонт учебников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лассный руководитель несет ответственность за комплекты учебников, полученные в школьной библиотеке в течение всего учебного года, осуществляет контроль за их состоя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В случае утери учебника классный руководитель обязан проконтролировать своевременное его возмещение (покупка нового за счет личных средств ученика или из денежного фонда клас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right"/>
        <w:rPr/>
      </w:pPr>
      <w:r>
        <w:rPr/>
        <w:t>Составила библиотекарь: _______ А.Г. Иван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8:00Z</dcterms:created>
  <dc:creator>GEG</dc:creator>
  <dc:description/>
  <cp:keywords/>
  <dc:language>en-US</dc:language>
  <cp:lastModifiedBy>GEG</cp:lastModifiedBy>
  <dcterms:modified xsi:type="dcterms:W3CDTF">2011-03-02T07:48:00Z</dcterms:modified>
  <cp:revision>2</cp:revision>
  <dc:subject/>
  <dc:title/>
</cp:coreProperties>
</file>