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1  к приказу № 028</w:t>
      </w:r>
    </w:p>
    <w:p>
      <w:pPr>
        <w:pStyle w:val="Normal"/>
        <w:ind w:left="4678" w:hanging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тверждаю:     </w:t>
      </w:r>
    </w:p>
    <w:p>
      <w:pPr>
        <w:pStyle w:val="Normal"/>
        <w:ind w:left="4678" w:hanging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Директор школы:  _______Т.В.Зайнулина.</w:t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right" w:pos="100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обеспечения учебниками обучающихся МБОУ «Астафьевская СОШ» 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35" w:leader="none"/>
        </w:tabs>
        <w:suppressAutoHyphens w:val="true"/>
        <w:autoSpaceDE w:val="false"/>
        <w:spacing w:lineRule="auto" w:line="240" w:before="0" w:after="0"/>
        <w:ind w:left="1035" w:hanging="103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основы взаимодействия МБОУ «Астафьевская СОШ»,  Управления образования администрации Канского района (далее – Управление образования) и Муниципальное образование Канского района Красноярского края  (далее – Администрация) и механизм по обеспечению учебниками учащихся  МБОУ «Астафьевская СОШ» в 2011-2012 учебном год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35" w:leader="none"/>
        </w:tabs>
        <w:suppressAutoHyphens w:val="true"/>
        <w:autoSpaceDE w:val="false"/>
        <w:spacing w:lineRule="auto" w:line="240" w:before="0" w:after="0"/>
        <w:ind w:left="1035" w:hanging="1035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усматривает исполнение функций, предусмотренных Министерством образования и науки Красноярского края и закрепленных «Регламентом министерства образования и науки Красноярского края по обеспечению учебниками образовательных учреждений Красноярского края», утвержденным приказом Министерства от 30.12.2008 № 488 и  «Алгоритмом формирования краевого заказа на учебники для нужд образовательных учреждений Красноярского края» от 10.08.2009г.    На уровне  УО администрации Канского района механизмы по обеспечению учащихся учебниками утверждены приказом по № 144-0 от 12.03.2010г. и изложены в Положении «О реализации алгоритма комплектования учебниками и мероприятий по их сохранности в общеобразовательных учреждений Канского района» (приложение № 1), в Алгоритме комплектования учебниками и мероприятий по их сохранности в общеобразовательных учреждений  Канского района (приложение №2), в  примерной циклограмме деятельности педагогического коллектива школы по обеспечению учащихся ОУ учебниками и мероприятий по их сохранности на учебный год (приложение №3), в Положении «Об обменном фонде учебников муниципальных общеобразовательных учреждений Канского района» (приложение №4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35" w:leader="none"/>
        </w:tabs>
        <w:suppressAutoHyphens w:val="true"/>
        <w:autoSpaceDE w:val="false"/>
        <w:spacing w:lineRule="auto" w:line="240" w:before="0" w:after="0"/>
        <w:ind w:left="1035" w:hanging="103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МБОУ «Астафьевская СОШ» в полном объеме бесплатными учебниками по обязательным для изучения предметам обеспечиваются следующие категории обучающихся (далее – льготная категория)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5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 дети, находящиеся под опекой (попечительством), дети, находящиеся на воспитании в семьях приёмного родителя, опекуна, попечителя, которым согласно закона Красноярского края от 02.11. 2000 года №12-961 «О защите прав ребёнка» не назначены денежные средства на содерж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5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из семей со среднедушевым доходом ниже величины прожиточного минимума, установленного в Красноярском крае по группам территор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5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Статус малообеспеченной семьи устанавливается на основании документов, предоставляемых из муниципальных органов социальной защиты населения, или на основании заключения родительского комитета, подтверждённого актом «Материально-бытового обследования семьи»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1.4. Обеспечение льготной категории учащихся учебниками по основным общеобразовательным предметам федеральной части УП в МБОУ «Астафьевская СОШ» осуществляется за счет перераспределения имеющихся в фондах школы учебников  приобретенных на средства краевого бюджета, предусмотренных на эти цели и новых поступлений 2011 года.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>Обучающиеся МБОУ «Астафьевская СОШ», которые не относятся к льготной категории, обеспечиваются как бесплатными учебниками из фондов школьной библиотеки, муниципального и краевого обменных фондов, так и учебниками, приобретаемыми  родителями самостоятельно или родительским комитетом коллективно на основании решения родительского собрания, в протоколе которого имеются подписи 100% родителей учащихс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6.Ответственность за обеспечение льготной категории обучающихся учебниками несет директор МБОУ «Астафьевская СОШ»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>1.7. </w:t>
      </w:r>
      <w:r>
        <w:rPr>
          <w:sz w:val="28"/>
          <w:szCs w:val="28"/>
        </w:rPr>
        <w:t>При организации общеобразовательного процесса в 2011-2012 учебном году возможно использование учебников, выпущенных ранее 2007 года, при их хорошем физическом состоянии, соответствии федеральному компоненту государственного стандарта общего образования, при соответствии реализуемым общеобразовательным программам. Решение об использовании в общеобразовательном процессе учебников прошлых лет издания должно быть закреплено школой на основании заключения о его соответствии общеобразовательной программе РМО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.8. Все учащиеся не льготной категории МБОУ «Астафьевская СОШ» обеспечиваются рабочими тетрадями, прописями, раздаточными дидактическими материалами, учебниками-практикумами, хрестоматиями, учебниками-тетрадями, учебниками школьного компонента БУП, учебными пособиями по факультативам, спецкурсам, приобретаемыми родителями самостоятельно или родительским комитетом коллективно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9. Средства на расходы, указанные в п. 1.8., для детей-сирот, детей, оставшихся без попечения родителей, проживающих в детских домах, школах-интернатах и обучающиеся в  МБОУ «Астафьевская СОШ»  предусматриваются в бюджетной смете краевых учреждений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.10. При оформлении муниципальной заявки на учебники обеспечивается следующая последовательность оформления заказ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одает заявку на учебники заместителю руководителя общеобразовательного учреждения по учебной работ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совместно с библиотекарем общеобразовательного учреждения на основе заявок учителей с учетом имеющихся в фондах школы учебников и реализуемого учебно-методического комплекта, предварительно согласованного с Управлением образования, формируют заказ общеобразовательного учреждения, который передается руководителю общеобразовательного учрежд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уководитель общеобразовательного учреждения рассматривает и утверждает заказ общеобразовательного учреждения на учебники, после чего заказ передается в Управление образ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нализирует его, при необходимости корректирует заказы общеобразовательных учреждений и формирует муниципальный сводный заказ с учетом имеющегося муниципального фонда учебников, реального количества учащихся по формуле: заказ = потребность – фонд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дный заказ на учебники для общеобразовательных учреждений Канского района, утвержденный руководителем Управления образования, утверждается Главой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согласует заявку на учебники с Министерством образования и науки Красноярского края. Согласованную заявку Управление образования  передаёт в Министерство образования и науки Красноярского края и краевой совет по учебной литературе.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Порядок обеспечения учебниками МБОУ «Астафьевская СОШ»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1.1. МБОУ «Астафьевская СОШ» организует образовательный процесс в соответствии с утвержденным учебно-методическим комплектом (далее – УМК). Переход на новые авторские линии осуществляют после согласования с Управлением образовани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2.1.2. Руководитель МБОУ «Астафьевская СОШ» организует контроль за организацией образовательного процесса учителями в соответствии с утвержденными УМК. </w:t>
      </w:r>
    </w:p>
    <w:p>
      <w:pPr>
        <w:pStyle w:val="Normal"/>
        <w:ind w:left="360" w:hanging="360"/>
        <w:jc w:val="both"/>
        <w:rPr/>
      </w:pPr>
      <w:r>
        <w:rPr>
          <w:spacing w:val="3"/>
          <w:sz w:val="28"/>
          <w:szCs w:val="28"/>
        </w:rPr>
        <w:t>2.1.3. Проводят инвентаризацию библиотечных фондов учебников. Анализируют состояние обеспеченности фондов библиотеки учебниками, выявляют дефициты</w:t>
      </w:r>
      <w:r>
        <w:rPr>
          <w:sz w:val="28"/>
          <w:szCs w:val="28"/>
        </w:rPr>
        <w:t>, передают результаты инвентаризации библиотечных фондов – в Управление образовани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1.4. Обеспечивает достоверность информации об имеющихся в фондах школьной библиотеке учебниках, в том числе полученных от родителей в дар школе, и достоверность оформления заявки на учебники в соответствии с реализуемыми школой УМК и имеющимися фондами школьной  библиотек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2.1.5. Разрабатывает и утверждает нормативные документы, регламентирующие деятельность общеобразовательных учреждений по обеспечению учебниками в предстоящем учебном году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, утверждающий порядок обеспечения учебниками в 2011-2012 учебном год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обеспечению учебниками обучающихся всех категорий, в первую очередь, льготной категори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2.1.6. Выявляет обучающихся, отнесенных к льготной категории, для  первоочередного обеспечения учебниками из фонда библиотеки общеобразовательных учреждений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1.7. Информирует обучающихся и их родителей о перечне учебников, входящих в комплект для обучения в данном классе, о наличии их в библиотеке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1.8. Организует обеспечение учебниками в полном объеме льготной категории обучающихся и равномерное распределение учебников, имеющихся в фонде библиотеки, муниципальном и краевом обменных фондах, между остальными обучающимис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1.9. Осуществляет контроль над сохранностью учебников, выданных обучающимся, и за максимальным использованием ресурсов обменного фонда.</w:t>
      </w:r>
    </w:p>
    <w:p>
      <w:pPr>
        <w:pStyle w:val="Normal"/>
        <w:ind w:left="360" w:hanging="360"/>
        <w:jc w:val="both"/>
        <w:rPr/>
      </w:pPr>
      <w:r>
        <w:rPr>
          <w:spacing w:val="3"/>
          <w:sz w:val="28"/>
          <w:szCs w:val="28"/>
        </w:rPr>
        <w:t xml:space="preserve">2.1.10. Коллектив школы проводит следующую работу с обучающимися и их родителями:  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360"/>
        <w:jc w:val="both"/>
        <w:rPr/>
      </w:pPr>
      <w:r>
        <w:rPr>
          <w:spacing w:val="3"/>
          <w:sz w:val="28"/>
          <w:szCs w:val="28"/>
        </w:rPr>
        <w:t>завуч и библиотекарь информируют родителей</w:t>
      </w:r>
      <w:r>
        <w:rPr>
          <w:color w:val="000000"/>
          <w:spacing w:val="1"/>
          <w:sz w:val="28"/>
          <w:szCs w:val="28"/>
        </w:rPr>
        <w:t xml:space="preserve">, обучающихся, общественность о порядке обеспечения обучающихся учебниками в предстоящем учебном году через </w:t>
      </w:r>
      <w:r>
        <w:rPr>
          <w:sz w:val="28"/>
          <w:szCs w:val="28"/>
        </w:rPr>
        <w:t>оформление информационных стендов с размещением на ни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обеспечения учащихся учебниками в предстоящем учебном году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пользования учебниками из фондов библиотек общеобразовательных учреждени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ка учебников по классам, по которому будет осуществляться общеобразовательный процесс в общеобразовательном учреждении; сведений о количестве учебников, имеющихся в библиотечных фондах, и распределении их по класс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процедуру оформления отказа родителей от предлагаемых учебников из имеющихся фондов по утвержденной Министерством образования и науки Красноярского края единой форме заявления родител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классный руководитель определяет минимальный перечень дидактических материалов для обучающихся (рабочие тетради, контурные карты и т.д.), приобретаемых родителями, и доводит его до сведения родител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spacing w:val="1"/>
          <w:sz w:val="28"/>
          <w:szCs w:val="28"/>
        </w:rPr>
        <w:t>управляющий совет школы организует работу общешкольного целевого фонда «Учебник», деятельность которого направлена</w:t>
      </w:r>
      <w:r>
        <w:rPr>
          <w:spacing w:val="2"/>
          <w:sz w:val="28"/>
          <w:szCs w:val="28"/>
        </w:rPr>
        <w:t xml:space="preserve"> на привлечение внебюджетных средств на развитие фонда</w:t>
      </w:r>
      <w:r>
        <w:rPr>
          <w:spacing w:val="-1"/>
          <w:sz w:val="28"/>
          <w:szCs w:val="28"/>
        </w:rPr>
        <w:t xml:space="preserve"> учебников библиотек </w:t>
      </w:r>
      <w:r>
        <w:rPr>
          <w:sz w:val="28"/>
          <w:szCs w:val="28"/>
        </w:rPr>
        <w:t>образовательных учреждений</w:t>
      </w:r>
      <w:r>
        <w:rPr>
          <w:spacing w:val="-1"/>
          <w:sz w:val="28"/>
          <w:szCs w:val="28"/>
        </w:rPr>
        <w:t>, в соответствии с  установленными законодательно нормами привлечения внебюджетных средст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1"/>
          <w:sz w:val="28"/>
          <w:szCs w:val="28"/>
        </w:rPr>
        <w:tab/>
        <w:t>2.1.11. Обеспечивает сохранность фондов учебников библиотеки  через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исполнение Правил пользования учебниками из фондов библиотек общеобразовательных учреждений с определением мер ответственности за утерю или порчу учебников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sz w:val="28"/>
          <w:szCs w:val="28"/>
        </w:rPr>
        <w:t>введение за сохранность учебных фондов библиотеки стимулирующих выплат, предусмотрев их в Положении о стимулирующих выплатах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sz w:val="28"/>
          <w:szCs w:val="28"/>
        </w:rPr>
        <w:t>реализацию, при учете учебных фондов библиотеки,  единого порядка учета в соответствии с принятым в крае «</w:t>
      </w:r>
      <w:r>
        <w:rPr>
          <w:color w:val="000000"/>
          <w:spacing w:val="-5"/>
          <w:sz w:val="28"/>
          <w:szCs w:val="28"/>
        </w:rPr>
        <w:t>Положением о порядке учета библиотечного фонда учебников общеобразовательного учреждения»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оведение рейдов по сохранности и бережному отношению к учебника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ab/>
        <w:t>2.1.12. При выявлении дефицита учебников руководитель  МБОУ «Астафьевская СОШ» и библиотекарь формирует и подает дополнительную заявку на недостающие учебники в Управление образования. Управление образования в свою очередь организует выполнение  данной заявки за счет ресурсов муниципального и краевого обменных фондов. В случае отсутствия востребованных учебников в обменных фондах руководитель МБОУ «Астафьевская СОШ» сообщает родителям о необходимости приобретения недостающих учебников за средства семьи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Составила_________ А. Г. Иванова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</w:lvl>
    <w:lvl w:ilvl="1">
      <w:start w:val="1"/>
      <w:numFmt w:val="decimal"/>
      <w:lvlText w:val="%1.%2."/>
      <w:lvlJc w:val="left"/>
      <w:pPr>
        <w:tabs>
          <w:tab w:val="num" w:pos="1740"/>
        </w:tabs>
        <w:ind w:left="1740" w:hanging="1035"/>
      </w:pPr>
    </w:lvl>
    <w:lvl w:ilvl="2">
      <w:start w:val="1"/>
      <w:numFmt w:val="decimal"/>
      <w:lvlText w:val="%1.%2.%3."/>
      <w:lvlJc w:val="left"/>
      <w:pPr>
        <w:tabs>
          <w:tab w:val="num" w:pos="2445"/>
        </w:tabs>
        <w:ind w:left="2445" w:hanging="1035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48:00Z</dcterms:created>
  <dc:creator>Библиотека</dc:creator>
  <dc:description/>
  <dc:language>en-US</dc:language>
  <cp:lastModifiedBy>admins</cp:lastModifiedBy>
  <cp:lastPrinted>2011-02-04T10:27:00Z</cp:lastPrinted>
  <dcterms:modified xsi:type="dcterms:W3CDTF">2011-05-26T05:48:00Z</dcterms:modified>
  <cp:revision>2</cp:revision>
  <dc:subject/>
  <dc:title/>
</cp:coreProperties>
</file>