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№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Утверждаю: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 Зайнулина Т. В.  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, допущенной к использованию в образовательном процессе МБОУ «Астафьевская СОШ» на 2011-2012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95"/>
        <w:gridCol w:w="2126"/>
        <w:gridCol w:w="95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 М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 М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 М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 М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брова Т. А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край – м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 А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маль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 А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дев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чальный к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орг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Учебник-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, 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, ч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 В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7-18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. 1500-18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маль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 А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дев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А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Учебник-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, 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, ч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 В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 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.1800-19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элян О. С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ч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, 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, ч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 В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 О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зарубежных стран. 20 начало 2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элян О. С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 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 В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19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, ч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Начало 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, ч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 Я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элян О. С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 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 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18 до конца 19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 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-практикум для стар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, допущенной к использованию в образовательном процессе МБОУ «Астафьевская СОШ» на 2011-2012 учебный год в специальных коррекционных класс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26"/>
        <w:gridCol w:w="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сол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енина З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 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 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А. 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Государства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 ст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Составила библиотекарь _________ Иванова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GEG</dc:creator>
  <dc:description/>
  <cp:keywords/>
  <dc:language>en-US</dc:language>
  <cp:lastModifiedBy>GEG</cp:lastModifiedBy>
  <dcterms:modified xsi:type="dcterms:W3CDTF">2011-03-02T07:47:00Z</dcterms:modified>
  <cp:revision>2</cp:revision>
  <dc:subject/>
  <dc:title/>
</cp:coreProperties>
</file>