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мероприятий на  2011 год по реализации концепции  «Одаренные дети»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Увеличение колличества обучающихся –получателей образовательных услуг, предоставляемых: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Заочными школами( ШК, ЗЕНШ, КГПУ им Астафьева)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Краткосрочные программы дополнительного образования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Проекты, дистанционных, исследовательских и творческих конкурсов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Определение школьной базы «Талант», ее модернизация, поддержка, обеспечение ее доступности. Исполнители : Администрация ОУ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Вовлечение всех обучающихся  из базы  «Талант» в программе научно-исследовательского, научно-технического, художественно-эстетического , спортивного направления в рамках дополнительного образования на школьном , муниципальном и краевом уровне. Исполнители : учителя – предметники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Реализация в школе специальных образовательных программ , факультативных и элективных курсов , а так же индивидуальных образовательных программ, учебных планов для одаренных детей. Исполнители: учителя –предметники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Расширение олимпиадного движения школы: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Включить увеличение числа предметов школьного и регионального этапа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Включение школьников в университетские олимпиады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Участие в краевых олимпиадах</w:t>
      </w:r>
    </w:p>
    <w:p>
      <w:pPr>
        <w:pStyle w:val="Style15"/>
        <w:ind w:left="1440" w:hanging="0"/>
        <w:rPr>
          <w:b/>
          <w:b/>
        </w:rPr>
      </w:pPr>
      <w:r>
        <w:rPr>
          <w:b/>
        </w:rPr>
        <w:t>Исполнители : учителя – предметники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Утверждение ежегодного комплексного календаря массовых мероприятий со школьниками, имеющих школьный, районный и краевой уровень организации. Исполнители : зам по ВР, УО, край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Наделение отдельных людей (педагогов ОУ)  полномочиями по координации работы с одаренными детьми. Исполнитель: директор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Участие в грантовых программах, проектах, направленных на работу с одаренными детьми. Исполнители : учителя – предметники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Введение стимулирующих надбавок и доплат педагогическим работникам эффективно и результативно организующих работу с одаренными детьми. Исполнитель: директор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Проведение семинаров по проблематике работы с одаренными детьми. Исполнители: зам. Директора по УВР и ВР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Выпуск методического сборника, включающего материалы по организации работы с одаренными детьми. Исполнители: отдельный педагог, наделенный полномочиями.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Обработка показателей и осуществление мониторинга хода реализации концепции КЦП «Одаренные дети»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Кадровое обеспечение: привлечение молодых специалистов в ОУ организация повышения квалификации педагогов для работы с одаренными детьми. Исполниетли : администрация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b/>
          <w:b/>
        </w:rPr>
      </w:pPr>
      <w:r>
        <w:rPr>
          <w:b/>
        </w:rPr>
        <w:t>Информационное обеспечение: Выделение страницы «Работа с одаренными детьми» на сайте шко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31:00Z</dcterms:created>
  <dc:creator>Лещенко</dc:creator>
  <dc:description/>
  <dc:language>en-US</dc:language>
  <cp:lastModifiedBy>Лещенко</cp:lastModifiedBy>
  <dcterms:modified xsi:type="dcterms:W3CDTF">2011-01-20T18:31:00Z</dcterms:modified>
  <cp:revision>2</cp:revision>
  <dc:subject/>
  <dc:title/>
</cp:coreProperties>
</file>